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 MANUAL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SMAN 87-5          08-Dec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7 Southampton University, UK.             ISBN 0854322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Adrian Pick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artment of Electronics and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thampton, SO9 5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K                                             8th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: +44 (0)703 559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troduction##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interpretations of the acronym 'SE' is '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'.  Though there are quite a number of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, it is still a very easy editor with which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iar.  SE is a 'Screen Editor' which presents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rather like type on a sheet of paper.  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ome similarities between SE and typing onto pap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 not to take the analogy too far - SE can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a typewriter and do it a lo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rn the rudiments of SE using this Tutoria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a computer which can run SE and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its filestore.  The computer's output mus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play screen; SE cannot work with printing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utorial is written in a general wa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s of SE so you may need some specific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regarding how get your computer to work. 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ague or consult the local beginners'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ystem for help on how to get start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dium size example text file will be useful, so als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ne or permission to access one.  (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 distribution disk then a copy of this Tutori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i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have met editors before it is worth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 is an editor for program-like texts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ord processing' type editor and makes no attempt to 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to fit the available spaces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For really good textual output on relativel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 machinery, then use SE follow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ost-processing' text formatting programs like 'roff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aT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Getting started and finishing##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tarting SE you will be sitting 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nd keyboard with the computer run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's prompt should be present on the screen,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ype a command.  The objective is to create a '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ocument and record it using the computer's fil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(for later recall and processing). 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introduction, this file will be called 'my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computer the following command (type th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; the '&gt;' symbol stands for the computer's promp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different on your comput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my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'return' and the SE program will star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ly it will give a sign-on messag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S Screen Editor, 17-Nov-87. (IBM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that SE, version dated '17-Nov-87' (or when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arting and configuring itself for an 'IBM PC'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).  It will then clear the screen and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cursor# at the top left of the working area just be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line say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New file ]                             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someone had already left a file around called 'my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file would not be new and you would see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got SE started, the first thing to find out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ow to leave SE safely.  If there is a 'home'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try hitting this.  Alternatively, use the '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' code or the program abort code for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ften control+Z or control+C, where this mean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ntrol' key AND the letter at the same time)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you the S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       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sor waiting at the prompt.  The key (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essed is called the #command key#.  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SE a wide variety of commands, including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 you to leave SE and get back the the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  At this stage a useful command is the #help#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can invoke by typing '?' (or 'H', 'h' or 'Help'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help#   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'return'.  The display should give you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the command line and also how to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pad or function keys available on your terminal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nformation like this appears then SE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on the computer - ask for some human help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appendix contains some help data for a fe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help and get back to editing just type 'retur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wn on the command line.  Try it and then ge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ack again.  The display shows how to get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or amending the file 'myfile' using the #qu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q#               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'return'.  SE should finish up b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ed, myfile no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system command prompt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Being creative##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SE again using 'myfile'.  When the screen display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cursor shows, type a few words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#return#.  Each 'return' starts a new line;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more similar lines.  If you mistype a charac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rase it by hitting the #delete# key and then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E's 'delete' key may not be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led 'delete' on the keyboard; check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using #command# #h# #return#.  'Delete' backsp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by one position each time, deleting as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move the cursor back the the beginning o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 you typed in.  To do this find the #cursor keys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keyboard and try pressing these a few time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ave the desired effect of moving the cursor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r right then have a look at the help display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ere SE's cursor movement key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ll the time the text was being entered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#INSERTING# was displayed on the top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.  The meaning of this can be shown if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other word or two from where you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rst line.  INSERTING causes the the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there to move and make space for the new tex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lost or ty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choose a word somewhere in the middle of the tex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t and change it.  You will need to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the end of the word and the '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do the erase.  As you type the new word in room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ade automatically because you are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mode also enables to to prise lines apart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nes using the 'return' key.  Position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of a word and press 'return'.  If you decid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want the line break there then the two line pa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joined again using 'dele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you want to be able to make corr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overtyping#.  To do this INSERT mode must be switched of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text stays in place as you type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should show a key labelled #insert# on/off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 and press it and the INSERTING message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t the top of the screen should disappear.  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the INSERTING message should re-appear. 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'toggles' the INSERT mode with the status line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indication of which mode SE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a word in the middle of the text and replac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type mode.  If you change it for a word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then you will also have to use INSERT mod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he text to fi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how the 'delete' and 'return' keys wor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ly in insert and overtype modes.  The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dimensions must remain the same in overty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must behave like overtyping o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vertyping 'delete' leaves spaces behind as it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backwards.  Return just move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line without inserting a new one or break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cursor keys do the same thing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mod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rather confusing trying to work out in which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editing task is best performed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ick to one mode as your default.  Almost 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s can be performed in INSERT mode; this also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's defaul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The next move##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the cursor at the end of your tex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ly hit the cursor left key.  You should ob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jumps to the end of the previous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a line.  The command key followed by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keys get to the beginning or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respectively.  The same thing happens in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rapid movement around the text can be acheiv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word right# and #word left# keys.  Find out which one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help display and try them out.  Note that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a group of characters bounded by spaces so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' 123 ' is treated a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Getting it together#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lready discovered what happens if you delet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ginning of a line in INSERT mode. 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ewline' marker between the present line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gets deleted and the two lines join together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ewline can be inserted anywhere along a lin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ing a split of one line into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other delete key called #delete under cursor#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the same way independent of the current m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deleting characters from the rest of the l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moving the cursor position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cit 'newline' under of the cursor when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on the line, thus joining lines.  Try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the end of a line and you will see it ha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joining the next line to the present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iling it away##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amine some more features of SE you will need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was mentioned in the introduction.  So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your experimental file and play some more,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way by leaving SE in the normal way using the #exi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This saves the edited text in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ed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e#                         ==============|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'return' and your text is now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fil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prompt should be present, awai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You may wish to check the file and its cont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ommands that do 'list directory' and 'show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A great mover##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borrowed larger text file, invoke SE with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nd using a 'scratch' file name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setut nul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edit 'setut' into file 'null'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a second filename SE assumes that you wan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file to have the same name as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is usual).  We do not want another version of 'set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reated in this instance since w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e wondering by now what the line at the top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play in command mode is supposed to mea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r line display showing roughly where you ar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corresponds to the complete text; the thick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ortion that you can see on the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mark indicates where the curs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 the file contents by paging through it using the #p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down# key.  Also try using the up and down cursor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right and left keys and see what happens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s the edge of the displayed text.  The p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s as if the cursor is nudging the display #windo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wards.  Sometimes you want to leave the cursor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 the display but move just the window instea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#scroll up# and #scroll down# keys are useful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way from the screen edge and try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rying a few page downs check that the #page up#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.  Find out what happens when you attempt to pag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a file.  SE allows you to move past the end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ine, so that it can be extended, but not jump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file is very large then it could beco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ious finding the end of the file by repeatedly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 command facility can be useful here, 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key.  At the command prompt you can type the 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number# that you want the cursor to go to.  The la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probably a number you do not know (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want to know).  Remembering that you cannot jump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file, you could just type a very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  Fortunately SE has a special symbol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e #.# (full stop) stands for a big positiv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.#                        ---=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'return' should place the curso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Since line numbers are often too prec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pproximate line range numbers to jump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.5#                       --------------------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t you half way through the file.  Numbers like 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9 get you near the beginning and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command line you can correct mistak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delete' key or, if you want to clear the who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hit the command key again.  When you do this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some different and useful status report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omewhere around here##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often than not you know where you want to b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ference to a piece of the text, not 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ed, as you edit a file and insert and delete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numbers are constantly changing anyway.  A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of positioning is by getting SE to #find# an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fragment of text by #searching#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on a word near to the cursor position but ahead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voke the SE command prompt.  Type the wor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E to find it (the search is let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) and finish with the word right ke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scan forwards through the text,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position onwards until the word is found.  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sition the cursor on the first letter of the match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draw the screen so the cursor line is a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re of the screen as possible.  If thi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of the word that you wanted, invok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hit the word right key again.  SE will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instance of the same search word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.  If another one cannot be found then SE will 'b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 a question mark up by the wor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position will still be the same as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 began as shown by the bar line displa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this by clearing the command line (hi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) and typing 'return' to get back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might expect, you can search backw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ursor position as easily as searching for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ing the search string with the word left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Moving up the block#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diting real pieces of text of your ow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how to make bigger deletions in an easier way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ingle character delete key lots of times.  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ext in units of lines with the #delete line# key.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 and press it a few times to see what happens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need to worry about what happens to the file;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editing into a 'scratch' file which can be dele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!)  Note that lines disappear, but not irrevo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et) since SE tells you on the status lin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holding# them.  You can find out what this means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#restore# key.  Provided that you did not re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between pressing the delete line key and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, the text should now be just like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 status line should say that it is still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at you have just restored.  Press the resto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and another copy of the previously deleted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.  Note that they reappear in the revers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re deleted.  You could go on replicating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space in the SE text buffer to hold all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position the cursor anywhere in th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restore thus enabling a text block to be #moved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copied#.  Being able to replicate one or more line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ften quite useful for building up forms, program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s and party inv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change the contents of the holding buff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fill it with some new lines, the insert ke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ump the held lines press it twice in succes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s the mode as it was but empties the holding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e 'holding' message disappearing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#clear# the holding buffer this w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taking a new text block copy or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lot of lines to delete it is easy to de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wo lines too many.  This can be easily put righ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#undelete# key.  This takes just one of the dele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uts it back at the cursor position.  Thus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ore key is slightly different in that it COPI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eld list but undelete one line MOVES line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mitation of being able to only delete and restor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s not as restricting as it sounds. 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olate a section from a line by splitting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turn's.  After deleting the section the remaining bi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joined back together again if necessary.  Try taking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a line using this technique and, perhaps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eted section into another line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you must be in insert mode to be abl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Lots more times##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used some keys both when screen editing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 - 'delete', 'return' and the word left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cursor keys.  Most of the other keys do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ode as they do when screen editing but rep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number of times.  From the S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.#                        --------------------|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cursor up key.  This means go a 'big'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nes up from the the current line, which should me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eginning of the file.  From here do the comm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ype the cursor down key instead and you should now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file.  Try it out with the pag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and with smaller numbers.  For example to go up 4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#command# #45# #cursor up#; to go down 2 pages (wher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creenful) type #command# #2# #page down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eat factor also applies to the delete line ke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try this it is perhaps worth pointing out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t the start of the text and do #.# #delete line# 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exactly what you ask and delete ALL the lines 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delete a few lines.  Note that they can b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using the restor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 factors can be signed numbers.  Indeed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t 'return' as a cursor movement key instead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ish SE commands with, you must make the number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another way of moving to the beginning of the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o a 'big negative' number of 'return's ba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-#                        ------=|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- stands for a 'big' negative number and, as 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goes to the first character in a line,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t the first charact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o the ends of lines or the top or bottom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you can use a 'void' factor, that is no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 all.  To move to the current #line start# 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from command mode prompt; to move to the #line end#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right similarly.  The cursor up and down ke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d factors move the cursor to the #page top# and #page bott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the 'line' affecting keys can take signe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on the SE command line.  The 'character' (and 'w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nd left keys take a word matching argument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canning through the text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meanings are attached to voi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In for major surgery##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other screen editing keys tha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in command mode.  The undelete key normally re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earch word remembered by SE from the last searc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ference Manual for a complete description)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ful to check what the last string wa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case there is some doubt.  If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almost but not quite the same, recall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it it before for the n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ore key takes a file name as an argu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s text from another file rather than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This can be useful for adding standard 'pro for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of text into a new file, such as a letter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.  You should have a file 'myfile'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in the current file you are editing. 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in the middle of the current text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myfile#                   --------=|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restore key.  With any luck, aft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pause, the screen should redraw with the cursor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 line of the newly inserted pie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moving the cursor from the current position, now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-#                        --------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delete line key.  This means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bove the current position (remember what w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signed arguments above).  Now fi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yfile' bit of the file and move to the next line 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.#                        |==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delete line key again.  You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major surgery on the text you had, cu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except a small section from the middle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ction can be useful for isolating a file fra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on (using restore) in a subsequent edit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have done here is not so useful - jus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stance of 'myfil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holding buffer are not aff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undelete and restore keys are used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Problems, problems##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every effort is made to ensure that th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true rendering of what is in the computer mem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not always appear to be so.  For instanc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other user or from the system might sudden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dle of the text as you are editing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the display is correct then you can ask SE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ll using the #verify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 #v#                        =|============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'return'.  (Some SEs have a verify key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ful command in this family is the 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In a computer system that does not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ility record then it is wise to periodically ask 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current state of the text to the file st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ing with a long edit.  How often you use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how much you value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 runs out of space in the computer to stor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will automatically switch into its #browsing#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a warning message.  Browsing is an SE mode that for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but allows moving around the text.  (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s a 'browser' by using the -b option;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about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Tidying up##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actical part of the tutorial is now complet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w leave SE in the usual way using #command# #e# #return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o see if the file 'null' was created and dele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(on some systems it may not be because 'null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ile that just dumps any data put in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Fancy facilities##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SE is supposed to be 'simple' it does not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ncy facilities.  However, there are a few areas whe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stify som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you know whereabouts you wish to start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text.  This might be the end of the tex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ing a document or at a specific line numbe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mpiler has told you on which line an error 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tarting SE you can give it an optional extr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rgument.  The numbers you give have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the SE line number setting comman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myfile -l .#                 (the end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setut null -l .5#            (half way thr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myprog.c -l 23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SE is being used for document production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to be able to 'copy type' the tex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ered about having to hit the 'return' ke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line.  SE has a #wrap# mode which appli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session.  When used, the first space typ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argin in INSERT mode will cause a new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utomatically.  (The right margin is 13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right edge of the display.)  The spac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rap is not inserted in the text.  Wrapping onl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mode since you might want to perform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 out text in a specific way.  If so, then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type mode and wrapping will not occur.  The wra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invoked by starting SE with a -w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myfile -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nother formatting aid useful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indenting program texts is a necessary ch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's #auto-indent# feature can assist with this. 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'auto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myprog.c -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w line is created SE positions the cursor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character of the previous line, if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, then the cursor column position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before.  Again, this only has an affect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ame reasons as with wrapping.  Since auto-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extra spaces to be inserted automatically by 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xpect it to automatically take them out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join two lines.  SE does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more than one option at once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do is combine them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#se myprog.c -a -l 23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 versions of SE might have some variation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command line options in order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computer system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perienced users of editors might be wonde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replace' or 'substitute string' facility is.  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one!  However, what it does have is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ability to remember screen editing key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times called 'macros' in other editors)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#memorise# the operation required to replace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o find and replace a string in SE (a)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 by searching and the (b) repeat the 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replaying# the memorised sequence.  The memorise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ful for pulling in or pushing out block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often, while editing, you need to mak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me other source of information that is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omewhere.  It is tedious to have to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look up the information, and then restart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  Most versions of SE have a #shell# command (#command# #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return#) which suspends the edit temporarily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information you want.  To go back to the edit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shell (typically by issuing the command 'ex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 will reawaken at the point it was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Getting on##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know about all the important features of 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ontains some quick reference information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facilities of SE.  You may care to glance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an idea of what other things S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further information then look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  It has a comprehensive index which should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 parts relevant to your query.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also has an advanced examples section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terest once you are more familiar with SE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consult your local expert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n't take long to become one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1 - Typical hel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2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SE# ECS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2 -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